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ендарное планирование занятий по физическому развит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ладшей группе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Сентяб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284"/>
        <w:gridCol w:w="2268"/>
        <w:gridCol w:w="2268"/>
        <w:gridCol w:w="2126"/>
      </w:tblGrid>
      <w:tr>
        <w:trPr>
          <w:trHeight w:val="7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ходьбой и бегом в заданном направлении; обучение ходьбе по уменьшенной площади опоры, сохраняя равновесие, упражнять в прыжках на двух ногах на месте, обучение отталкивать мяч двумя руками при прокатывании, обучать умению группироваться при лазаньи под шнур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-я часть – вводна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минка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ьба: в прямом направлении, всей группой, в колонне по одному «Поезд»; 2. Бег: за воспитате</w:t>
              <w:softHyphen/>
              <w:t>лем «Бегите ко мне», «Догони машину», в колонне по одному небольшими группами «Поезд».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-я часть - основна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ов (б/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виж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Ходьба и бег между 2-мя параллельными ли</w:t>
              <w:softHyphen/>
              <w:t>ниями (из шнуров или реек) длина - 2,5 м, ши</w:t>
              <w:softHyphen/>
              <w:t>рина - 25 с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на 2-х ногах на мест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атывание мячей, и догонять 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зание на четве</w:t>
              <w:softHyphen/>
              <w:t>реньках с опорой на колени и ладон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р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тич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т и воробыш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Быстро в домик»</w:t>
            </w:r>
          </w:p>
        </w:tc>
      </w:tr>
      <w:tr>
        <w:trPr>
          <w:trHeight w:val="10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-я часть – заключи-тельная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-ные игр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«стай</w:t>
              <w:softHyphen/>
              <w:t>кой» за воспитателем, в руках кукла или др. игруш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Найдем птичк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ем жук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яб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ходить и бегать по кругу, с остановкой по сигналу развивать устойчивое положение при ходьбе  по уменьшенной площади опоры; развивать умение приземляться на полусогнутые ноги; во время ходьбы и бега дей</w:t>
              <w:softHyphen/>
              <w:t>ствовать по плану, развивать навык энергичного отталкивания мячей друг другу при прокатывании, упражнять в ползании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о сигналу, с остановкой и выполнением заданий («Лягушки», «Цапля», «Заяц»); по кругу по ориентирам; в колонне по одному. Ходьба на носочках.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. мя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Упражнять в равновесии «Пройдем по мостику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ять в перепрыгивании через шн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 Прыжки из обруча в обру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катывание мяча друг другу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между предме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азание под шнур (высота 50 с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 Равновесие. Ходьба и бег между предметами.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Догони мяч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овкий шоф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Зайка умывает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т и воробышки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с мячом в ру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Машины поехали в гараж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гровое задание «Найдем зайк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Нояб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ходить и бегать по кругу, с остановкой по сигналу, развивать устойчивое положение при ходьбе  по уменьшенной площади опоры; развивать умение приземляться на полусогнутые ноги; во время ходьбы и бега дей</w:t>
              <w:softHyphen/>
              <w:t>ствовать по плану, развивать навык энергичного отталкивания мячей друг другу при прокатывании, упражнять в ползании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Ходьба и бег по сигналу, с остановкой и выполнением заданий («мышки», «Бабочки», «Лошадки» «Стрекозы»); по кругу по ориентирам; в колонне по одному. 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енточ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лажками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Упражнять в равновесии «В лес 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«Зайки –мягкие лап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 Прыжки из обруча в обру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катывание мяча между предметам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между предме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лзание по доске 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ходьба по доске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овкий шоф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Мыши в кладо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о ровненькой дорож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оймай комара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йдем зайчонка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спрятался мышон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кабр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врассыпную, развивать ориентацию в пространстве, устойчивое положение при ходьбе  по уменьшенной площади опоры; развивать умение приземляться на полусогнутые ноги; во время ходьбы и бега дей</w:t>
              <w:softHyphen/>
              <w:t>ствовать по сигналу, упражнять в прокатывании мяча, упражнять в ползании, упражнять в группировании при лазании под дугу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с выполнением задания по сигналу, врассыпную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между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 с продвижением впер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со скамейки на ма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катывание мяча между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д д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лзание по дос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«Пройдем по мостику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ршун и птенч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Найди свой дом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ягуш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тица и птенчики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е по одном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гровое задание «Найдем  лягушо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Найдем птенчика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нва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колонне по одному, в сохранении равновесия, в прыжках на двух ногах, с продвижением вперед, в прокатывании мяча, в ползании. Развивать ловкость, глазомер, координацию движений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и бег в колонне по одному, с выполнением заданий по сигналу воспитателя: ходьба на носках, с остановкой.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точ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 «Проойди – не упади» (ширина доски 15 с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«Из ямки в ямк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«Зайки – прыгу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между предме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катывание мяча «Прокати – поймай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на четвереньках «Медвежа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лзание под дугу не касаясь по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«По тропинке»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ршун и цыпля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тица и птенч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Найди свой цв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охматый пес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Найдем цыплен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tabs>
          <w:tab w:val="clear" w:pos="708"/>
          <w:tab w:val="left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вра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ходить и бегать по кругу, с выполнением заданий учить ходьбе с переменным шагом, закреплять умение выполнять прыжки с продвижением вперед, учить детей выполнять прыжки с высоты, мягко приземляться на полусогнутые ноги, упражнять в лазании под шнур, не касаясь руками пола, учить выполнять бросание мяча через шнур, развивать координацию движений, ловкость, глазомер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и бег в колонне и врассыпную, с выполнением заданий по сигналу («Мышки», «Лошадки»); ходьба с перешагиванием через шнуры.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ль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ым обру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 «перешагни – не наступи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«С пенька – на пене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«Веселые воробушки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«Ловко и быстро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Бросание мяча через шну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зание под шнур (высота 50 с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азание под дугу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 – ходьба по дос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Найди свой цв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Воробышки в гнездышка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ышки и ко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ягушки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е по одном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Найдем воробу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с мячом в ру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гровое задание «Найдем лягушонка»</w:t>
            </w:r>
          </w:p>
        </w:tc>
      </w:tr>
    </w:tbl>
    <w:p>
      <w:pPr>
        <w:pStyle w:val="Normal"/>
        <w:tabs>
          <w:tab w:val="clear" w:pos="708"/>
          <w:tab w:val="left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по кругу в колонне по одному и в рассыпную, в сохранении равновесия при ходьбе по ограниченной площади опоры, в прыжках между предметами, развивать умение действовать по сигналу воспитателя.  Учить выполнять прыжки в длину с места, бросать мяч об пол и ловле его двумя руками. Развивать ловкость, умение сохранять равновесие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о кругу с использованием ориентиров, в рассыпную, ходьба с выполнением заданий («Лошадки»,»Бабочки»), ходьба и бег между предметами «Змейкой»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мя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: ходьба по доске боком пристав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между предметами «Змейк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в длину «Через канавку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 «Точно в ру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росание мячей об пол и ловля двумя руками «Брось – поймай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на повышенной опоре «Муравьиш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лзание на четвереньках «Медвежат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Ходьба по гимнастической скамейке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рол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Найди свой цв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Зайка умывает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Автомобили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с мячом в ру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гровое задание «Найдем зайк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– «Автомобили поехали в гараж»</w:t>
            </w:r>
          </w:p>
        </w:tc>
      </w:tr>
    </w:tbl>
    <w:p>
      <w:pPr>
        <w:pStyle w:val="Normal"/>
        <w:tabs>
          <w:tab w:val="clear" w:pos="708"/>
          <w:tab w:val="left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пре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625"/>
        <w:gridCol w:w="1985"/>
        <w:gridCol w:w="1984"/>
        <w:gridCol w:w="2268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вокруг предметов, прыжки через шнуры. Упражнять в сохранении равновесия при ходьбе на повышенной опоре, в приземление на полусогнутые ноги, в ползании на ладонях и ступнях между предметами, развивать ловкость в упражнениях с мячом,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 вокруг кубиков, с выполнением заданий, упражнять в беге с подскоком.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амейке с куб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с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боком, приставным шагом, по гимнастической скамейке (высота 25с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ять в перепрыгивании через шн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 Прыжки из обруча в обру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Бросание мяча вверх 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«Медвежа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Ползание между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Равновесие. Ходьба по гимнастической скамейк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Тиши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о ровненькой дорожк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Мы топаем нога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гуречик, огуречик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Найдем лягушон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625"/>
        <w:gridCol w:w="1985"/>
        <w:gridCol w:w="1984"/>
        <w:gridCol w:w="2268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в рассыпную, между предметами, с выполнением заданий. Повторить задания в равновесии, в прыжках со скамейки, в прокатывании мяча, в бросании мяча вверх и ловле его, в ползании по гимнастической скамейке, в лазании по наклонной лесенке.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в рассыпную, между предметами, с выполнением заданий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ль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лаж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по гимнастической скамейке (высота 30 с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ять в перепрыгивании через шнуры (расстояние 30-40 с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 Прыжки со скамей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роски мяча вверх и ловля его двумя рукам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скамей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азание на наклонную лесниц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 Равновесие. Ходьба по доске положенной на пол.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Мыши в кладов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Воробышки и ко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гуречик, огуре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ршун и наседка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Где спрятался мышон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ая литерату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kern w:val="2"/>
        </w:rPr>
        <w:t xml:space="preserve">От рождения до школы. Примерная основная общеобразовательная программа дошкольного образования </w:t>
      </w:r>
      <w:r>
        <w:rPr>
          <w:sz w:val="22"/>
          <w:szCs w:val="22"/>
        </w:rPr>
        <w:t xml:space="preserve">/ Под ред. Н.Е. Вераксы, Т.С. Комаровой, М.А. Васильевой. – М.: МОЗАИКА-СИНТЕЗ, 2014 г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ензулаева Л.И. Физическая культура в детском саду: младшая группа. – М.: МОЗАИКА-СИНТЕЗ, 2015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Пензулаева Л.И. Физическая культура в детском саду: средняя группа. – М.: МОЗАИКА-СИНТЕЗ, 2015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Пензулаева Л.И. Физическая культура в детском саду: старшая группа. – М.: МОЗАИКА-СИНТЕЗ, 2015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Степаненкова Э.Я. Методика физического воспитания. – М., 2005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47:00Z</dcterms:created>
  <dc:creator>User</dc:creator>
  <dc:description/>
  <dc:language>en-US</dc:language>
  <cp:lastModifiedBy>User</cp:lastModifiedBy>
  <cp:lastPrinted>2015-06-30T11:51:00Z</cp:lastPrinted>
  <dcterms:modified xsi:type="dcterms:W3CDTF">2015-12-13T05:47:00Z</dcterms:modified>
  <cp:revision>2</cp:revision>
  <dc:subject/>
  <dc:title/>
</cp:coreProperties>
</file>