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Календарное планирование занятий по физическому развит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в средней группе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нт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284"/>
        <w:gridCol w:w="2268"/>
        <w:gridCol w:w="2268"/>
        <w:gridCol w:w="2126"/>
      </w:tblGrid>
      <w:tr>
        <w:trPr>
          <w:trHeight w:val="7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 колонне по одному, в рассыпную, с остановкой по сигналу; Упражнять в сохранении равновесия при ходьбе по уменьшенной площади опоры; Упражнять в отталкивании двумя ногами от пола и мягком приземлении при подпрыгивании, в подпрыгивании в верх, доставая до предмета; Упражнять в прокатывании мяча; Упражнять в лазанье под шнур.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-я часть – вводна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минка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 с ориентирами, с остановкой по сигналу воспитателя. Бег между кеглями, бег в рассыпную, перестроение в три колонны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-я часть - основна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метов (б/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лаж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и обручами</w:t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виж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и бег между двумя линиями (ширина 15 см, длина 3 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. Подпрыгивание на двух ногах на месте с поворотом кругом/ с продвижением вперед (3-4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. Подпрыгивание на двух ногах на мест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катывание мячей друг другу (расстояние 2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олзание на четвереньках по прямой (5 м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атывание мяча друг другу двумя руками (и.п. стойка на коленях)/бросание мяча вверх и ловля его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д шнур. Не касаясь руками пола (высота шнура 50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на двух ногах между куб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Лазание под шнур, не касаясь руками пола/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на носках по доске/ с перешагиванием через предме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на двух ногах с продвижением вперед (дистанция 3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р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Найди себе пар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Самоле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гуречик, огуречик…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10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-я часть – заключи-тельная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-ные игр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де постучали?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ходьбе и беге в колонне по одному, в рассыпную; Упражнять в нахождении своего места в шеренге; Упражнять в сохранении равновесия при ходьбе по уменьшенной, повышенной площади опоры; Упражнять детей в прыжках с продвижением вперед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окатывании мяча; Упражнять детей в лазанье под дугу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. Ходьба и бег в колонне по одному, с прешагиванием через предметы, ходьба и бег в рассыпную, с остановкой по сигналу воспитателя. Построение в три колон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с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глей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гимнастической скамейке, с приседанием/ с мешочком на голо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, с продвижением впер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из обруча в обру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/между предме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катывание мяча в прямом направлении/ подбрасывание мяча двумя рукам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зание под шнур/ под дугу не касаясь руками по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на двух ногах через 4-5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азание под шнур (высота 50 см/40 с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доске (ширина 15см), с перешагиванием через куб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на двух ногах между предметами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 и мыш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Автомоби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У медведя во бо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 и  мыш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на носоч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Автомобили поехали в гара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Угадай где спрята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 кто позвал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яб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между предметами, на носках, с изменением направления движения, с остановкой по сигналу; Упражнять в прыжках на двух ногах, в приземлении на полусогнутые ноги; Упражнять в сохранении равновесия при ходьбе по повышенной площади опоры; Упражнять в прокатывании, в бросках о землю и ловле двумя руками мяча; Упражнять в ползании на четвереньках, на животе по гимнастической скамейке.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Ходьба и бег между кубиками, с поворотом в другую сторону, в рассыпную. Ходьба на носках, с высоким поднимание колена 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лажками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гимнастической скамейке с перешагиванием через кубики/с мешочком на голо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с продвижением вперед/через ли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Бросание мяча вверх и ловля его двумя ру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на двух ногах через линии/ между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друг другу (и.п. – стойка на коленях)/ двумя руками сниз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оски мяча о землю и ловля его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прыжки на двух ногах между предметами (дистанция 3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по гимнастической скамейке на животе/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гимнастической скамейке боком, пристав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на двух ногах до кубика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Сал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Самоле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иса и ку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Цветные автомобил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йди и промолчи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кабр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колонной по одному, с заданиями по сигналу; Упражнять в построении в пары на месте; Упражнять в сохранении равновесия при ходьбе по уменьшенной площади опо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ыгать через препятствие, в прыжках с приземлением на полусогнутые ноги; Упражнять в прокатывании мяча между предметами, в перебрасывании друг другу; Упражнять в ползании на четвереньках, на животе по гимнастической скамейке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перестроение в пары, ходьба парами, ходьба и бег в рассыпную, построение в три колонне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точ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ами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шнуру (2 м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через брусочки/ через 5-6 шнур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окатывание мяча между предме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со скамейки на ма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между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Бег по дорож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брасывание мячей друг другу двумя руками снизу/ из-за голов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ходьба с прешагиванием через предм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по гимнастической скамейке на животе/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гимнастической скамейке боком приставным шагом, руки за головой/ руки в сторо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а двух ногах до обруча, прыжки в обруч и из обруча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иса и к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У медведя во бор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Зайцы и вол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тички и кошка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йдем цыпленка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Где спрятался зай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нвар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между предметами, в ходьбе со сменой ведущего; Упражнять в сохранении равновесия при ходьбе по уменьшенной, по повышенной площади опоры; Упражнять в прыжках с продвижением вперед; Упражнять в перебрасывании мяча друг другу, в бросании мяча об пол и ловле его двумя руками; Упражнять в ползании на гимнастической скамейке на четвереньках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между предметами, бег в рассыпную. Ходьба с о сменой ведущего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с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 Ходьба по канат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, с продвижением вдоль каната и перепрыгиванием через нег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одбрасывание мяча вверх и ловля его двумя ру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с гимнастической скамейки (высота 25 см)/ на ногах с продвижением впере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ей друг другу (двумя руками снизу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Равновесие. Ходьба на носках между предме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бивание мяча об пол/прокатывания друг другу (расстояние 2,5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Прыжки на двух ногах справа и слева от шнура 9дистанция 3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азание под шнур боком, не касаясь руками по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гимнастической скамейке с мешочком на голо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Прыжки на двух ногах между предметами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рол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Найди себе пар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Лошад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Автомобили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«Найдем крол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вра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одить и бегать между предметами, в ходьбе с изменением направления; упражнять в прыжках, в мягком приземлении на полусогнутые ноги, учить детей выполнять прыжки из обруча в обруч, между предметами; упражнять в сохранении равновесия; упражнять в прокатывании мяча между предметами, в ловле мяча двумя руками, закреплять навык ползания на четвереньках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между предметами, в рассыпную, с выполнением заданий воспитателя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льч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ой палкой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гимнастической скамейке/ходьба с перешагиванием через предме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через бруски/через шнур слева и спра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еребрасывание мячей друг другу (двумя руками сниз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из обруча в обруч на двух ногах / через шну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окатывание мяча между предметами / друг другу (стойка на коленях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Ходьба на носках в чередовании с обычной ходьб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брасывание мяча друг другу (двумя руками снизу)/метание мешочков в вертикальную цель 9от плеча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на четвереньках /с опорой на ладони и к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на двух ногах между предме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зание по гимнастической скамейке с опорой на ладони и колени / с опорой на ладони и ступ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 – ходьба с высоким подниманием коленей, перешагивая через предметы/ходьба по гимнастической скамейке боком пристав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 Прыжки на правой и левой ноге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ята и щеня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У медведя во бор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ерелет птиц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по одном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с хлопком в ладоши на каждый четвертый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по одном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200"/>
        <w:gridCol w:w="2268"/>
        <w:gridCol w:w="2268"/>
        <w:gridCol w:w="2126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ходить и бегать по кругу с изменением направления движения, с выполнением заданий, между предметами, упражнять в беге на выносливость; Упражнять сохранять равновесие при ходьбе по ограниченной площади; Учить детей выполнять прыжки в длину с места, упражнять в прыжках на одной ноге; Учить детей бросать мяч через сетку, упражнять в прокатывании мяча между предметами; Упражнять в ползание по ограниченной поверхности.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в рассыпную, с выполнением задний по сигналу воспитателя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лажками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: ходьба на носках между предметами/по наклонной дос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через шнур справа и слева, с продвижением вперед/на двух ногах через короткую скакал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ыжки в длину с мес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еребрасывание мяча через шнур (двумя руками из-за головы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окатывания мяча друг другу (и.п. сидя ноги вроз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катывание мяча между предметам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на животе, подтягиваясь руками /с опорой на ладони и колени с мешочком на спи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Равновесие. Ходьба по гимнастической скамейке с мешочком на голо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лзание по гимнастической скамейке с опорой на ладони и ступ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вновесие. Ходьба по доске положенной на по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через 5 -6 шнуров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ерелет птиц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Бездомный заяц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Зайка умывает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хотник и заяц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и промолч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гровое задание «Найдем зайк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ем зайку»</w:t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пре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625"/>
        <w:gridCol w:w="1985"/>
        <w:gridCol w:w="1984"/>
        <w:gridCol w:w="2268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 колонне по одному, в рассыпную, между предметами, действовать при ходьбе и беге по сигналу воспитателя; Упражнять мягко приземляться на полусогнутые ноги при прыжке; учить выполнять прыжки в длину с места; Упражнять в сохранении равновесия; Упражнять в метании мешочков в горизонтальную цель, на дальность, в перебрасывании мячей друг другу; Закреплять навыки ползания на четвереньках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взявшись за руки, с выполнением заданий по сигналу воспитателя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г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 мяч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сичкой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доске, лежащей на полу, с мешочком на голове/по гимнастической скамейке боком приставным шагом с мешочком на голо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через препят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Метание мешочков в горизонтальную цель правой и левой ру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метание мешочков в горизонтальную цель \ 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бивание мяча одной рукой несколько раз и ловля двумя ру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етание мешочков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с опорой на ладони и колени / на ладони и ступ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Прыжки на двух ногах (дистанция 3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вновесие. Ходьба по доске, лежащей на полу, приставляя пятку одной ноги к носку другой/ по гимнастической скамейке пристав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из обруча в обруч / между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робеги тих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Совуш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Сову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тичка и кошка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гадай кто позва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, на носках, с переходом на обычный ша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625"/>
        <w:gridCol w:w="1985"/>
        <w:gridCol w:w="1984"/>
        <w:gridCol w:w="2268"/>
      </w:tblGrid>
      <w:tr>
        <w:trPr>
          <w:trHeight w:val="75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арами, со сменой ведущего, с остановкой; Упражнять в сохранении равновесия при ходьбе по уменьшенной площади опоры, по повышенной опоре; Упражнять в прыжках в длину с места, на двух ногах с продвижением впере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еребрасывании мячей друг другу, в метании в вертикальную цель, в подбрасывании и ловле мяча; Упражнять детей в ползании по скамейке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</w:t>
            </w:r>
          </w:p>
        </w:tc>
        <w:tc>
          <w:tcPr>
            <w:tcW w:w="8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колонне по одному, в рассыпную, между предметами, с выполнением заданий</w:t>
            </w:r>
          </w:p>
        </w:tc>
      </w:tr>
      <w:tr>
        <w:trPr>
          <w:trHeight w:val="30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б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ой па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движени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вновесие. Ходьба по доске (ширина 15 см), лежащей на полу, приставляя пятку одной ноги к носку другой / боком пристав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в длину с места через 5-6 шнур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окатывание мяча между кубиками змей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 Прыжки в длину с места через шнур / через короткую скакалк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еребрасывание мячей друг другу (двумя руками снизу /двумя руками из-за головы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Метание мешочков на да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тание в вертикальную цель правой и левой рукой (от плеча)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зание по гимнастической скамейке на животе \ с опорой на ладони и ступ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Прыжки через короткую скакал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вновесие. Ходьба по гимнастической скамейке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через шнур справа и слева, продвигаясь вперед (дистанция 3м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 Лазание на гимнастическую стенку и спуск с нее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-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ята и щеня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отята и щеня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Зайцы и вол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</w:t>
              <w:softHyphen/>
              <w:t>подвижные иг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гадай кто позва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ем зай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одьба в колонне по одн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ая литерату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kern w:val="2"/>
        </w:rPr>
        <w:t xml:space="preserve">От рождения до школы. Примерная основная общеобразовательная программа дошкольного образования </w:t>
      </w:r>
      <w:r>
        <w:rPr>
          <w:sz w:val="22"/>
          <w:szCs w:val="22"/>
        </w:rPr>
        <w:t xml:space="preserve">/ Под ред. Н.Е. Вераксы, Т.С. Комаровой, М.А. Васильевой. – М.: МОЗАИКА-СИНТЕЗ, 2014 г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ензулаева Л.И. Физическая культура в детском саду: младша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Пензулаева Л.И. Физическая культура в детском саду: средня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Пензулаева Л.И. Физическая культура в детском саду: старша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Степаненкова Э.Я. Методика физического воспитания. – М., 2005.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47:00Z</dcterms:created>
  <dc:creator>User</dc:creator>
  <dc:description/>
  <dc:language>en-US</dc:language>
  <cp:lastModifiedBy>User</cp:lastModifiedBy>
  <cp:lastPrinted>2015-06-30T11:51:00Z</cp:lastPrinted>
  <dcterms:modified xsi:type="dcterms:W3CDTF">2015-12-13T05:47:00Z</dcterms:modified>
  <cp:revision>2</cp:revision>
  <dc:subject/>
  <dc:title/>
</cp:coreProperties>
</file>