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70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ое планирование занятий по физическому развитию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ладшая 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 в год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с ходьбой и бегом в заданном направлении; развивать умение сохранять равновесие, ознакомить с прыжками на 2-х ногах на месте; ходьба и бег в колонне по одному; прокатывание мяча друг другу; ползание на четвереньках с опорой на ладони и кол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ходить и бегать по кругу, развивать устойчивое положение при ходьбе и беге по уменьшенной площади опоры; развивать умение приземляться на полусогнутые ноги; во время ходьбы и бега дей</w:t>
              <w:softHyphen/>
              <w:t>ствовать по плану, развивать навык энергичного отталкивания мячей друг другу при прокаты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навыки ходьбы и бега в колонне по одному; с выполнением заданий по сигналу в чередо</w:t>
              <w:softHyphen/>
              <w:t>вании бега и ходьбы; упражнять: в прыжках из обруча в обруч; прокатывании, бросании и ловле мяча; в равновесии на уменьшенной площади оп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ходить и бегать врассыпную с использованием всей площадки; по кругу; между предметами, не заде</w:t>
              <w:softHyphen/>
              <w:t>вая их. Упражнять в сохранении устойчивого равновесия при ходьбе по доске; развивать навык приземления на полусогнутые ноги; упражнять в прокатывании мяча; подлезать под дугу и шнур, не задевая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детей с построением и ходьбой парами; упражнять в ходьбе и беге врассыпную, учить мягко приземляться на полусогнутые ноги; упражнять в прокатывании мяча вокруг предмета; в подлезаний под дугу; развивать глазомер и ловкость; упражнения на внимание по сигналу; учить сохранять равновесие в ходьбе по ограниченной площади опоры. Учить выполнять правила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детей в ходьбе вокруг предметов, с выполнением зада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переменным шагом, в колонне по одному и в рассыпную; Упражнять в прыжках с продвижением вперед; Упражнять в прыжках с высоты, закреплять умение мягко приземляться на полусогнутые ноги; Упражнять в сохранении равновесия при ходьбе по ограниченной поверхности; Упражнять в прокатывании мяча, учить бросать мяч через шнур; Упражнять в ползании по шнур, не касаясь руками пола, в умении группироваться в лазании под ду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в рассыпную, между предметами; Упражнять в сохранении равновесия при ходьбе по уменьшенной, по повышенной площади опоры; Упражнять в прыжках между предметами, учить детей прыжкам в длину с места; Упражнять детей в прокатывании мячей, бросании мячей об пол и ловле его двумя руками; Упражнять в ползании по повышенной опо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округ предметов, с выполнением заданий, с остановкой по сигналу воспитателя; Упражнять детей в прыжках через шнуры, в приземлении на полусогнутые ноги; Упражнять в сохранении равновесия при ходьбе по повышенной площади опоры; Упражнять в прокатывании мяча; Упражнять в ползании на ладонях и ступнях, между предметами</w:t>
            </w:r>
          </w:p>
        </w:tc>
      </w:tr>
      <w:tr>
        <w:trPr>
          <w:trHeight w:val="1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рассыпную, с выполнением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хранении равновесия при ходьбе по повышенной площади опоры, ходьба по доске; Упражнять в перепрыгивании через шнуры, со скамейки на полусогнутые ноги; Упражнять в прокатывании мяча, бросании вверх и ловле двумя руками; Упражнять в ползании по гимнастической скамейке, лазании по наклонной лесенк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 в год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 колонне по одному, в рассыпную, с остановкой по сигналу; Упражнять в сохранении равновесия при ходьбе по уменьшенной площади опоры; Упражнять в отталкивании двумя ногами от пола и мягком приземлении при подпрыгивании, в подпрыгивании в верх, доставая до предмета; Упражнять в прокатывании мяча; Упражнять в лазанье под шн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в ходьбе и беге в колонне по одному, в рассыпную; Упражнять в нахождении своего места в шеренге; Упражнять в сохранении равновесия при ходьбе по уменьшенной, повышенной площади опоры; Упражнять детей в прыжках с продвижением впере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окатывании мяча; Упражнять детей в лазанье под дуг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, на носках, с изменением направления движения, с остановкой по сигналу; Упражнять в прыжках на двух ногах, в приземлении на полусогнутые ноги; Упражнять в сохранении равновесия при ходьбе по повышенной площади опоры; Упражнять в прокатывании, в бросках о землю и ловле двумя руками мяча; Упражнять в ползании на четвереньках, на животе по гимнастической скамей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колонной по одному, с заданиями по сигналу; Упражнять в построении в пары на месте; Упражнять в сохранении равновесия при ходьбе по уменьшенной площади опо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прыгать через препятствие, в прыжках с приземлением на полусогнутые ноги; Упражнять в прокатывании мяча между предметами, в перебрасывании друг другу; Упражнять в ползании на четвереньках, на животе по гимнастической скамей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, в ходьбе со сменой ведущего; Упражнять в сохранении равновесия при ходьбе по уменьшенной, по повышенной площади опоры; Упражнять в прыжках с продвижением вперед; Упражнять в перебрасывании мяча друг другу, в бросании мяча об пол и ловле его двумя руками; Упражнять в ползании на гимнастической скамейке на четвереньк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ходить и бегать между предметами, в ходьбе с изменением направления; упражнять в прыжках, в мягком приземлении на полусогнутые ноги, учить детей выполнять прыжки из обруча в обруч, между предметами; упражнять в сохранении равновесия; упражнять в прокатывании мяча между предметами, в ловле мяча двумя руками, закреплять навык ползания на четвереньк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ходить и бегать по кругу с изменением направления движения, с выполнением заданий, между предметами, упражнять в беге на выносливость; Упражнять сохранять равновесие при ходьбе по ограниченной площади; Учить детей выполнять прыжки в длину с места, упражнять в прыжках на одной ноге; Учить детей бросать мяч через сетку, упражнять в прокатывании мяча между предметами; Упражнять в ползание по ограниченной поверх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в колонне по одному, в рассыпную, между предметами, действовать при ходьбе и беге по сигналу воспитателя; Упражнять мягко приземляться на полусогнутые ноги при прыжке; учить выполнять прыжки в длину с места; Упражнять в сохранении равновесия; Упражнять в метании мешочков в горизонтальную цель, на дальность, в перебрасывании мячей друг другу; Закреплять навыки ползания на четвереньк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ходьбе и беге парами, со сменой ведущего, с остановкой; Упражнять в сохранении равновесия при ходьбе по уменьшенной площади опоры, по повышенной опоре; Упражнять в прыжках в длину с места, на двух ногах с продвижением впере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еребрасывании мячей друг другу, в метании в вертикальную цель, в подбрасывании и ловле мяча; Упражнять детей в ползании по скамейк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ршая 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 в год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колонне по одному, в рассыпную, между предметами, на носках, с высоким подниманием колен, с изменением темпа движения по сигналу; Упражнять в сохранении равновесия при ходьбе по повышенной, по уменьшенной площади опоры; Упражнять в ползании по гимнастической скамейке с опорой на колени и ладони, в пролезании в обруч боком; Упражнять в прыжках с продвижением вперед, в высоту; Упражнять в перебрасывании мяча друг другу, бросании мяча ввер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колонне по одному, с поворотом по сигналу воспитателя, с изменением темпа движения, парами, в беге продолжительностью 1 минута, с преодолением препятствий; Упражнять детей в ходьбе по гимнастической скамейке приставным шагом, в ходьбе с перешагиванием через предметы; Упражнять в прыжках с продвижением вперед, с высоты,  учить детей выполнять прыжки на препятствие; Упражнять в перебрасывании мяча, учить детей метанию в цель; Упражнять в ползании по гимнастической скамейке на четвереньках, в подлезание под ду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высоким поднимание колен, с изменением направления движения, между предметами, с изменением темпа; Упражнять в сохранении равновесия при ходьбе по повышенной площади опоры, приставным шагом, с мешочком на голове; Упражнять в прыжках на одной ноге с продвижением вперед; Упражнять детей в перебрасывании мяча, учить детей ведению мяча с продвижением вперед; Упражнять в ползании на животе по гимнастической скамейке, пролезании в обруч, подлезании под шну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с поворотом в другую сторону, в рассыпную; Учить детей ходить по наклонной доске, по гимнастической скамейке с мешочком на голове, с перешагиванием через предметы; Упражнять в прыжках на двух ногах через препятствие, между предметами, попеременно на правой и левой ног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перебрасывании мяча из-за головы, броски мяча вверх и ловле его; Упражнять детей в ползании между предметами, по гимнастической скамейке на животе, учить детей лазанью на гимнастическую стен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между предметами, по кругу; Упражнять в ходьбе и беге по наклонной доске; Упражнять в прыжках на одной ноге, учить прыжкам в длину с места, на двух ногах с продвижением вперед; Упражнять в ходьбе с перешагиванием через набивные мячи, по гимнастической скамейке, приставляя пятку одной ноги к носку другой; Упражнять в проползании по дугами на четвереньках, с мячом, в пролезании в обруч правым и левым боком, в лазании по гимнастической лесенке; Упражнять в метании мячей, в бросках мяча вверх, перебрасывании друг другу, ведению мяча в прямом направл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рассыпную, по кругу взявшись за руки, между предметами, в беге продолжительностью 1 минута; Упражнять в ходьбе по гимнастической скамейке, в сохранении равновесия при ходьбе по повышенной площади опоры; Упражнять в прыжках через препятствие, в длину с места, с ноги на ногу с продвижением вперед; Упражнять в бросании мяча в корзину, отбивание мяча об пол одной рукой с продвижением вперед, учить метанию в вертикальную це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длезании под дугу, в лазанье под палку, в лазанье на гимнастическую стен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в колонне по одному, с поворотом по сигналу, со сменой темпа движения, с перестроением в колонну два в движении; Учить детей ходить по канату приставным шагом с мешочком на голове, Упражнять в ходьбе по гимнастической скамейке боком приставным шагом, в ходьбе на носках между предметами; Упражнять в прыжках на двух ногах с продвижением вперед, учить выполнять прыжки в высоту с разбега, вправо - влево через шнур; Упражнять в перебрасывании мяча друг другу ловя его после отскока от пола, в метании мешочков в горизонтальную цель; Упражнять в ползании между предметами, по гимнастической скамейке, в лазание под шну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по кругу, между предметами, с остановкой по команде; Упражнять в ходьбе по гимнастической скамейке с перешагиванием через предметы, в ходьбе по канату боком приставным шагом с мешочком на голове; Упражнять в прыжках через бруски; Учить прыжкам через короткую скакалку на месте, вращая ее вперед; Упражнять в бросании мяча двумя руками из-за головы, прокатывание обруча друг другу, в метании в вертикальную цель; Упражнять в пролезании через обруч, ползании по прямой, переползании через скамейку, лазание на гимнастическую скамей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и беге с поворотом в другую сторону по сигналу, с перешагиванием через предметы, с изменением темпа; Упражнять в ходьбе по гимнастической скамейке, перешагивая через набивные мячи, боком приставным шагом; Упражнять в прыжках на двух ногах с продвижением вперед, между кеглями; Учить прыжкам в длину с разбега; Упражнять в бросании мяча об стену одной рукой, в пребрасывании мяча друг другу от груди, бросание мяча об пол одной рукой; Упражнять в ползании по прямой на ладонях и ступнях, пролезании в обруч боком, на животе по гимнастической скамей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 в год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ное 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в колонне по одному, с четким фиксированным поворотом, в умении переходить с бега на ходьбу, с соблюдением дистанции; Упражнять детей в сохранении равновесия и правильной осанки при хождении по повышенной опоре; Упражнять в переброске мяча через шнур, подбрасывании мяча одной рукой; Упражнять детей в прыжках через шнуры, в высоту с доставанием предмета, в прыжках из обруча в обруч; Упражнять детей в лазание под шнур не касаясь руками пола, в ползании по гимнастической скамейке на животе, на ладонях и колен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между предметами, с изменением направления, с высоким подниманием колен, со сменой темпа движения; Упражнять в ходьбе по гимнастической скамейке с выполнением задания, по рейке гимнастической скамейки; Упражнять в прыжках на правой и левой ноге через шнуры, между предметами, в прыжках со скамейки; Упражнять в бросании малого мяча вверх и ловле его двумя руками, отбивании мяча одной рукой от пола, с продвижением вперед;  Упражнять в ползании на ладонях и ступнях в прямом направлении, по гимнастической скамейке на животе, на четвереньках , подлезании под дугой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по кругу, с изменением направления движения, «змейкой» между предметами; Упражнять детей в ходьбе по канату боком, приставным шагом, хождении на носках между предметами, в ходьбе по гимнастической скамейке боком приставным шагом; Упражнять детей в прыжках на двух ногах через шнуры,  через шнур справа и слева, через короткую скакалку, с вращением вперед;  Упражнять в ползании по гимнастической скамейке на ладонях и коленях, в лазаньи под дугу, лазаньи на гимнастическую стенку с переходом на другой пролет; Упражнять в броске мяча друг другу стоя в шеренге, ведении мяча вперед, в бросании мяча о стенку одной ру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различным положением рук, с изменением темпа движения, в беге в рассыпную, с поворотом в другую сторону; Упражнять в ходьбе боком приставным шагом с мешочком на голове, по рейке гимнастической скамейки, приставляя пятку одной ноги к носку другой; Упражнять в прыжках на двух ногах между предметами, на правой и левой ноге попеременно, на двух ногах  с мешочком зажатым между коленями; Упражнять в бросании мяча вверх одной рукой и ловя его двумя рук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олзании по скамейке на ладонях и коленях, на жив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по кругу, с остановкой, с выполнением различных заданий, с изменением направления движения, в ходьбе с различными заданиями для рук; Упражнять в ходьбе по рейке  гимнастической скамейки с мешочком на голове, по скамейке боком приставным шагом, по двум скамейкам парами; Упражнять детей в прыжках через препятствия со взмахом рук, в прыжках в длину с места, в прыжках через короткую скакалку различными способами; Упражнять в ползании по прямой на четвереньках, подталкивая мяч впереди себя головой, в лазании под шнур боком; Упражнять в ведении мяча с одной стороны зала на другой, в перебрасывании мяча, в подбрасывании мяча вверх одной рукой и ловля его двумя рук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 выполнением упражнений для рук, со сменой темпа движения, с выполнением заданий на внимание, Упражнять в сохранении равновесия при ходьбе по повышенной опоре, в ходьбе парами по стоящим рядом гимнастическим скамейкам; Упражнять в бросании мяча, в переброс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ыжках на двух ногах через шнуры, из обруча в обруч; Учить детей выполнять прыжки с подскоком; Упражнять детей в лазанье под дугу прямо и боком, лазанье на гимнастическую стенку с переходом на другой пролет, в ползании между предметами на четвереньках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между предметами, в колонне по одному, в рассыпную, с выполнением заданий; Упражнять в ходьбе по повышенной опор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в прыжках на двух ногах с продвижением вперед, через короткую скакалку, в прыжках на одной ноге; Упражнять в перебрасывании мяча через сетку двумя руками, в метании мешочков в горизонтальную цел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олзании под шнур не касаясь руками пола, в прямом направлении, упражнять в лазании на гимнастическую ст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, Упражнять детей в построении в пары (в колонну по два); Упражнять в хождении по гимнастической скамейке, хождении боком приставным шагом, в хождении на носках между предметами; Упражнять в прыжках на двух ногах вдоль шнура, в длину с разбега, на двух ногах с продвижением вперед; Упражнять в переброске мячей; Упражнять в метании мешочков на дальность; Упражнять в ползании на четвереньках, по гимнастической скамей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упражнения в ходьбе и беге, со сменой темпа движения, с выполнением заданий по сигналу; повторить упражнения в лазании на гимнастическую стенку; в равновесии при ходьбе по повышенной опоре; в прыжках с продвижением вперед на одной ноге, в прыжках в длину с места; в бросании мяча об стенку; в метании мешочков на дальность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44:00Z</dcterms:created>
  <dc:creator>user</dc:creator>
  <dc:description/>
  <cp:keywords/>
  <dc:language>en-US</dc:language>
  <cp:lastModifiedBy>User</cp:lastModifiedBy>
  <dcterms:modified xsi:type="dcterms:W3CDTF">2015-11-04T04:23:00Z</dcterms:modified>
  <cp:revision>6</cp:revision>
  <dc:subject/>
  <dc:title/>
</cp:coreProperties>
</file>